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延期举证申请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XXX</w:t>
      </w:r>
      <w:r>
        <w:rPr>
          <w:rFonts w:ascii="黑体" w:hAnsi="黑体" w:cs="黑体" w:eastAsia="黑体"/>
          <w:b/>
          <w:bCs/>
          <w:sz w:val="24"/>
          <w:szCs w:val="24"/>
        </w:rPr>
        <w:t>人民法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申请人与</w:t>
      </w:r>
      <w:r>
        <w:rPr>
          <w:rFonts w:eastAsia="宋体"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因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纠纷一案中，由于案件时间跨度比较大，证据比较分散，部分证据收集较为困难，特申请你院延长我的举证期限。申请延长期限为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申请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4"/>
          <w:szCs w:val="24"/>
        </w:rPr>
        <w:t>申请人：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6-02-17T01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